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.04.2016</w:t>
      </w:r>
      <w:r>
        <w:rPr>
          <w:sz w:val="24"/>
          <w:szCs w:val="24"/>
        </w:rPr>
        <w:t xml:space="preserve">                                              с. Михайловка                                                 № </w:t>
      </w:r>
      <w:r>
        <w:rPr>
          <w:sz w:val="24"/>
          <w:szCs w:val="24"/>
          <w:u w:val="single"/>
        </w:rPr>
        <w:t>246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11.08.2015 № 678-па «</w:t>
      </w:r>
      <w:r>
        <w:rPr>
          <w:b/>
          <w:sz w:val="28"/>
          <w:szCs w:val="28"/>
          <w:lang w:val="en-US" w:eastAsia="en-US"/>
        </w:rPr>
        <w:t xml:space="preserve">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04.07.1991 № 1541-1 «О приватизации жилищного фонд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г.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</w:t>
      </w:r>
      <w:r>
        <w:rPr>
          <w:sz w:val="28"/>
          <w:szCs w:val="28"/>
        </w:rPr>
        <w:t>11.08.2015 № 678-па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Михайловского муниципального район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Изложить абзац 10 подпункта 2.5.1 пункта 2.4 административного регламента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Документ, подтверждающий постоянную регистрацию по месту жительства, с указанием адреса и даты проживания за период с 04.07.1991 по период подачи заявления на приватизацию жилого помещения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 абзац 11 подпункта 2.5.1 пункта 2.4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Изложить абзац 1 подпункта 2.5.2 пункта 2.4 административного регламента в ново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 документы, подтверждающие право заявителя (ей) на пользование жилым помещением на условиях социального найма (договор социального найма, ордер) и справок, подтверждающих, что с 04.07.1991 по месту регистрации лица право на приватизацию жилья не было им использовано, выданных соответствующими предприятиями и учреждениями, осуществляющими, либо осуществлявшими учет приватизации жилья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Исключить абзац 3 подпункта 2.5.2 пункта 2.4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Дополнить раздел 2 пунктом 2.10.</w:t>
      </w:r>
      <w:r>
        <w:rPr>
          <w:sz w:val="28"/>
          <w:szCs w:val="28"/>
          <w:lang w:val="en-US" w:eastAsia="en-US"/>
        </w:rPr>
        <w:t xml:space="preserve"> административного регламента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4. Доступность муниципальной услуги для инвалидов при невозможности предоставления муниципальной услуги в соответствии с пунктами 2.10.2 – 2.10.3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V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10. административного регламента считать пунктом 2.11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11. административного регламента считать пунктом 2.12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C2D67FE85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14T16:11:00Z</cp:lastPrinted>
  <dcterms:modified xsi:type="dcterms:W3CDTF">2016-04-18T00:27:00Z</dcterms:modified>
  <cp:revision>16</cp:revision>
  <dc:subject/>
  <dc:title>Административный регламент предоставления муниципальной услуги: </dc:title>
</cp:coreProperties>
</file>